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44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</w:rPr>
        <w:t>Tuần từ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19 </w:t>
      </w:r>
      <w:r>
        <w:rPr>
          <w:rFonts w:cs="Times New Roman" w:ascii="Times New Roman" w:hAnsi="Times New Roman"/>
          <w:i/>
          <w:color w:val="000000"/>
        </w:rPr>
        <w:t>đến</w:t>
      </w:r>
      <w:r>
        <w:rPr>
          <w:rFonts w:cs="Times New Roman" w:ascii="Times New Roman" w:hAnsi="Times New Roman"/>
          <w:i/>
          <w:color w:val="000000"/>
          <w:sz w:val="3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5/03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50800</wp:posOffset>
                </wp:positionV>
                <wp:extent cx="961580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38pt;mso-wrap-distance-left:9.05pt;mso-wrap-distance-right:9.05pt;mso-wrap-distance-top:0pt;mso-wrap-distance-bottom:0pt;margin-top: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22"/>
        </w:rPr>
      </w:pPr>
      <w:r>
        <w:rPr>
          <w:rFonts w:cs="Times New Roman" w:ascii="Times New Roman" w:hAnsi="Times New Roman"/>
          <w:b/>
          <w:color w:val="000000"/>
          <w:sz w:val="1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0</wp:posOffset>
                </wp:positionH>
                <wp:positionV relativeFrom="paragraph">
                  <wp:posOffset>10160</wp:posOffset>
                </wp:positionV>
                <wp:extent cx="914400" cy="0"/>
                <wp:effectExtent l="635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0.8pt" to="-75.0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-4445</wp:posOffset>
                </wp:positionV>
                <wp:extent cx="914400" cy="0"/>
                <wp:effectExtent l="0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-0.35pt" to="224.8pt,-0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tbl>
      <w:tblPr>
        <w:tblW w:w="1587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6520"/>
        <w:gridCol w:w="2268"/>
      </w:tblGrid>
      <w:tr>
        <w:trPr>
          <w:trHeight w:val="525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5670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6520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</w:tc>
      </w:tr>
      <w:tr>
        <w:trPr>
          <w:trHeight w:val="818" w:hRule="atLeast"/>
          <w:cantSplit w:val="true"/>
        </w:trPr>
        <w:tc>
          <w:tcPr>
            <w:tcW w:w="1418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03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hào cờ: Lớp 10A8 trực tuần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, lao động theo lịch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hấm giảng đường văn minh (cả tuần).</w:t>
            </w:r>
          </w:p>
        </w:tc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HSG khối 10, 11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Giải điền kinh, đẩy gậy, chạy tập thể tỉnh Thái Nguyên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5h: Họp Tiểu ban khánh tiết + Tài chính CSVC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0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c lớp cảm tình đoàn (Thư viện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0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HSG khối 10, 11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Khối DBĐH học ngoại khóa (Đa năng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0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0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3h45: Thao giảng Chi đoàn giáo viên (Thư viện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Khối DBĐH học ngoại khóa (Đa năng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Ng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 </w:t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4/03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Thi chạy Việt dã cấp tỉnh Thái Nguyên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an giám hiệu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ũ Huy K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Thu Ng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Kết nạp đoàn viên  mới (Đa năng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19h: Sinh hoạt CLB Tiếng anh (TV)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30: Thi khi tôi 18 cấp Tỉnh (tại Chuyên TN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4:00Z</dcterms:created>
  <dc:creator>free dtc</dc:creator>
  <dc:description/>
  <cp:keywords/>
  <dc:language>en-US</dc:language>
  <cp:lastModifiedBy>MAYTINH</cp:lastModifiedBy>
  <cp:lastPrinted>2018-03-19T08:10:00Z</cp:lastPrinted>
  <dcterms:modified xsi:type="dcterms:W3CDTF">2018-03-19T03:44:00Z</dcterms:modified>
  <cp:revision>2</cp:revision>
  <dc:subject/>
  <dc:title>Bé gi¸o dôc vµ §µo t¹o                                               LÞch c«ng t¸c                         TuÇn tõ: 13 ®Õn 19/8/2001</dc:title>
</cp:coreProperties>
</file>